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FORMAT KERTAS CADANGAN PENYELIDIK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TAJUK KAJ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ndahuluan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</w:t>
        <w:tab/>
        <w:t>Latarbelakang Kajia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</w:t>
        <w:tab/>
        <w:t>Pernyataan Masala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.</w:t>
        <w:tab/>
        <w:t>Objektif Kajia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.</w:t>
        <w:tab/>
        <w:t>Persoalan Kajia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.</w:t>
        <w:tab/>
        <w:t>Kepentingan Kajia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.</w:t>
        <w:tab/>
        <w:t>Sorotan Literatur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8.</w:t>
        <w:tab/>
        <w:t>Metodologi Kajia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.</w:t>
        <w:tab/>
        <w:t>Rujuka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2837" w:right="1440" w:gutter="0" w:header="0" w:top="302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03:10:00Z</dcterms:created>
  <dc:creator>Pusat Komputer UUM, Sintok</dc:creator>
  <dc:description/>
  <dc:language>en-US</dc:language>
  <cp:lastModifiedBy> AZMI BIN RAMLI</cp:lastModifiedBy>
  <dcterms:modified xsi:type="dcterms:W3CDTF">2005-02-24T13:03:00Z</dcterms:modified>
  <cp:revision>4</cp:revision>
  <dc:subject/>
  <dc:title>Kertas Cadangan Penyelidikan</dc:title>
</cp:coreProperties>
</file>